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2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34-33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Ашагиайипли Таузский район Республика Азербайджан, гражданство: Российской Федерации, место жительства: </w:t>
      </w:r>
      <w:r>
        <w:rPr>
          <w:rStyle w:val="CatUserDefinedgrp3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08.2024 года в 00 часов 01 минута Гусейнов А.И., по адресу: </w:t>
      </w:r>
      <w:r>
        <w:rPr>
          <w:rStyle w:val="CatUserDefinedgrp3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530059210 от 30.05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559; копией постановления по делу об административном правонарушении № 18810586240530059210 от 30.05.2024 года вступившего в законную силу 24.06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4.08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29252016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